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5-000747-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484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 апреля 2025 года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Шишман А.В., рассмотрев в открытом судебном заседании гражданское дело по исковому заявлению акционерного общества «Группа страховых компаний «Югория» к Жмаеву Вадиму Вячеславовичу о возмещении ущерба в порядке суброгации, третьи лица, не заявляющие самостоятельных требований, * и *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98, 167, 193-199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акционерного общества «Группа страховых компаний «Югория» к Жмаеву Вадиму Вячеславовичу о возмещении ущерба в порядке суброгации, третьи лица, не заявляющие самостоятельных требований, * и * удовлетворить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в пользу акционерного общества «Группа страховых компаний «Югория» (ИНН 8601023568) с Жмаева Вадима Вячеславовича (*) в порядке суброгации ущерб, причиненный дорожно-транспортным происшествием 30.10.2022 г., в размере 7 635 рублей 00 копеек, а также судебные расходы по оплате государственной пошлины в размере 4 000 рублей 00 копеек, взыскав всего 11 635 (одиннадцать тысяч шестьсот тридцать пять) рублей 00 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подпись                                                                А.С. В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вер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А.С. Ворошилова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Others2">
    <w:name w:val="others2"/>
    <w:qFormat/>
    <w:rPr>
      <w:rFonts w:ascii="Times New Roman" w:hAnsi="Times New Roman" w:cs="Times New Roman"/>
    </w:rPr>
  </w:style>
  <w:style w:type="character" w:styleId="Others4">
    <w:name w:val="others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